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5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582-1702/2024</w:t>
        <w:tab/>
        <w:tab/>
        <w:t xml:space="preserve">        </w:t>
      </w:r>
    </w:p>
    <w:p>
      <w:pPr>
        <w:pStyle w:val="Style18"/>
        <w:rPr/>
      </w:pPr>
      <w:r>
        <w:rPr/>
        <w:t>УИД:86мs0033-01-2024-003217-4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г. Когалым                                                                                                19 июля 2024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мирового судьи судебного участка № 2 Когалымского судебного района Ханты – Мансийского автономного округа – Югры мировой судья судебного участка № 1 Когалымского судебного района Ханты – Мансийского автономного округа – Югры Олькова Н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Захарова Ильи Александровича, * привлекаемого к административной ответственности по ч.1 ст. 7.27 КоАП РФ,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07.2024 около 09:56 часов Захаров И.А. находясь в торговом зале магазина «Пятерочка» ООО «Агроторг», расположенного по адресу: г. Когалым ул. Мира д. 15Б, действуя умышлено и осознанно, тайно похитил продукты питания, а именно: пиво «Ловен», одна пластиковая бутылка; водка «Альфа», одна бутылка; тушенка говяжья «Гастр. №1», одна банка; конфеты «Во</w:t>
      </w:r>
      <w:r>
        <w:rPr>
          <w:sz w:val="26"/>
          <w:szCs w:val="26"/>
          <w:lang w:val="en-US"/>
        </w:rPr>
        <w:t>njou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unt</w:t>
      </w:r>
      <w:r>
        <w:rPr>
          <w:sz w:val="26"/>
          <w:szCs w:val="26"/>
        </w:rPr>
        <w:t>» одна упаковка; печенье «К кофе», одна упаковка, пряники «Шоколадные», одна упаковка, причинив тем самым для ООО «Агроторг» незначительный материальный ущерб на сумму 680,01 руб., в действиях Захарова И.А. отсутствуют признаки преступления предусмотренных ч.2,3,4 ст.158 УК РФ, ст.158.1 УК РФ, то есть совершил административное правонарушение, предусмотренное ч.1 ст.7.27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харов И.А. в судебном заседании с протоколом согласился, и пояснил, что действительно совершил кражу в магазине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</w:t>
      </w:r>
      <w:r>
        <w:rPr>
          <w:spacing w:val="-3"/>
          <w:sz w:val="26"/>
          <w:szCs w:val="26"/>
        </w:rPr>
        <w:t xml:space="preserve">отерпевшего </w:t>
      </w:r>
      <w:r>
        <w:rPr>
          <w:sz w:val="26"/>
          <w:szCs w:val="26"/>
        </w:rPr>
        <w:t xml:space="preserve">ООО ««Агроторг»» на рассмотрение дела </w:t>
      </w:r>
      <w:r>
        <w:rPr>
          <w:spacing w:val="-3"/>
          <w:sz w:val="26"/>
          <w:szCs w:val="26"/>
        </w:rPr>
        <w:t xml:space="preserve">не явился. </w:t>
      </w:r>
      <w:r>
        <w:rPr>
          <w:sz w:val="26"/>
          <w:szCs w:val="26"/>
        </w:rPr>
        <w:t>О времени и месте рассмотрения дела надлежаще извещен, ходатайствовал о рассмотрении дела в отсутствие, на этом основании и в соответствии с ч.3 ст.25.2 КоАП РФ мировой судья считает возможным рассмотреть дело в отсутствие представителя</w:t>
      </w:r>
      <w:r>
        <w:rPr>
          <w:spacing w:val="-3"/>
          <w:sz w:val="26"/>
          <w:szCs w:val="26"/>
        </w:rPr>
        <w:t xml:space="preserve"> потерпевшего </w:t>
      </w:r>
      <w:r>
        <w:rPr>
          <w:sz w:val="26"/>
          <w:szCs w:val="26"/>
        </w:rPr>
        <w:t>ООО «Агроторг»</w:t>
      </w:r>
      <w:r>
        <w:rPr>
          <w:spacing w:val="-3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об административном правонарушении 86 № 257302 от 15.07.2024, в котором изложены обстоятельства совершения Захаровым И.А. административного правонарушения, с данным протоколом он был ознакомлен, ему разъяснены права, предусмотренные ст.25.1 КоАП РФ и ст.51 Конституции РФ; рапорт УУП ОМВД России по г. Когалыму от 14.07.2024; копию сообщения поступившего в ДЧ ОМВД России по г. Когалыму; копию заявления директора магазина О.А. от 14.07.2024; письменное объяснение свидетеля от 14.07.2024; справку об ущербе причинённому магазину «Пятерочка»; копию инвентаризационного акта; копию приказа на О.А.; копию доверенности; протокол осмотра места происшествия с фототаблицей; письменное объяснение  Захарова И.А. от 15.07.2024; справку на физическое лицо; постановление об отказе в возбуждении уголовного дела от 15.07.2024; видеозапись, и оценив изложенное в совокупности считает, что Захаров И.А. виновен в совершении административного правонарушения предусмотренного ч.1 ст.7.27 КоАП РФ, а именно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ч. 2, 3 и 4 ст. 158, статьей 158.1, ч.ч. 2, 3 и 4 ст. 159, ч.ч. 2, 3 и 4 ст. 159.1, ч.ч. 2, 3 и 4 ст.  159.2, ч.ч. 2, 3 и 4 ст. 159.3, ч.ч. 2, 3 и 4 ст. 159.5, ч.ч. 2, 3 и 4 ст. 159.6 и ч.ч. 2 и 3 ст. 160 УК РФ, за исключением случаев, предусмотренных статьей 14.15.3 КоАП РФ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Действия Захарова И. правильно квалифицированы по ч.1 ст.7.27 КоАП РФ как мелкое хищение путем кражи, поскольку она совершила тайное хищение чужого имущества на сумму не более 1 000 рублей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Субъективная сторона правонарушения, предусмотренного ч.1 ст.7.27 КоАП РФ характеризуется умыслом. 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Обстоятельств, исключающих ответственность по ч.1 ст.7.27 КоАП РФ, либо дающих основания для квалификации нарушения по нормам уголовного законодательства не установлено.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 ч. 2 ст. 4.2 КоАП РФ признание вины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АП РФ не установлено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мировой судья учитывает характер и степень опасности правонарушения, данные о личности и имущественном положении </w:t>
      </w:r>
      <w:r>
        <w:rPr>
          <w:sz w:val="26"/>
          <w:szCs w:val="26"/>
        </w:rPr>
        <w:t>Захарова И.А.</w:t>
      </w:r>
      <w:r>
        <w:rPr>
          <w:color w:val="000000"/>
          <w:sz w:val="26"/>
          <w:szCs w:val="26"/>
        </w:rPr>
        <w:t xml:space="preserve">, состояние здоровья, </w:t>
      </w:r>
      <w:r>
        <w:rPr>
          <w:sz w:val="26"/>
          <w:szCs w:val="26"/>
        </w:rPr>
        <w:t>наличия обстоятельств, смягчающих и отягчающих административную ответственность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 также то, что Захаров И.А. нигде не работает, источника дохода не имеет, привлекался к административной ответственности в течении года, что характеризует его как личность склонную к совершению административных правонарушений,  в связи с чем приходит к выводу о необходимости назначения наказания в виде административного ареста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й для назначения административного ареста, перечисленных в ч.2 ст.3.9 КоАП РФ, по делу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ствуясь </w:t>
      </w:r>
      <w:r>
        <w:rPr>
          <w:bCs/>
          <w:sz w:val="26"/>
          <w:szCs w:val="26"/>
        </w:rPr>
        <w:t>ст.</w:t>
      </w:r>
      <w:r>
        <w:rPr>
          <w:sz w:val="26"/>
          <w:szCs w:val="26"/>
        </w:rPr>
        <w:t>29.9, 29.10 КоАП РФ, мировой судья,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22"/>
        <w:spacing w:lineRule="auto" w:line="240" w:before="0" w:after="0"/>
        <w:ind w:left="0"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признать Захарова Ильи Александровича виновным в совершении административного правонарушения, предусмотренного ч.1 ст.7.27 КоАП РФ, и подвергнуть административному аресту сроком на 3 (трое) суток в ОМВД России по г. Когалы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19.07.2024 с 11 часов 00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МАО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Н.В. Оль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584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210" w:leader="none"/>
                            </w:tabs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210" w:leader="none"/>
                      </w:tabs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  <w:tab/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sz w:val="28"/>
                        <w:szCs w:val="28"/>
                      </w:rPr>
                    </w:pPr>
                    <w:r>
                      <w:rPr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